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归期 折火一夏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尽秋来折射回家的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尽秋来，折射回家的温暖</w:t>
      </w:r>
      <w:r>
        <w:rPr>
          <w:sz w:val="32"/>
          <w:szCs w:val="32"/>
        </w:rPr>
        <w:t>&lt;/p&gt;&lt;p&gt;&lt;img src="/static-img/sk_XDDRQMGmDd8nqDx3lL5V4FjrKNlZAOcUxSSQIM1oR6zK4I6D-QUwlp-nKlSh9.jpeg"&gt;&lt;/p&gt;&lt;p&gt;</w:t>
      </w:r>
      <w:r>
        <w:rPr>
          <w:sz w:val="32"/>
          <w:szCs w:val="32"/>
        </w:rPr>
        <w:t>在一个炎热的夏季，当天空中烈日炙烤着大地时，人们的心中总会萌生一股无形的渴望——回到家乡。这种情感，是一种深深的归属感和对家的思念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归期 折火一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主题，就是关于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张，他在遥远的地方工作，每当夜幕降临，他就会闭上眼睛，想象自己站在家里的阳台上，看着窗外闪烁的星空。他知道，那是他最幸福的时候，也是他最想要返回的时刻。在那一年夏天，小张决定提前放假回家，与亲人共度一个难忘的一段时间。那是一年夏季里最冷静、最宁静的一个月，也是我国历史上的重要时期之一——抗击瘟疫英雄纪念月。</w:t>
      </w:r>
      <w:r>
        <w:rPr>
          <w:sz w:val="32"/>
          <w:szCs w:val="32"/>
        </w:rPr>
        <w:t>&lt;/p&gt;&lt;p&gt;&lt;img src="/static-img/p3w412kA5Hf0fLsFmKuRO5V4FjrKNlZAOcUxSSQIM1rOCogC0ALaRg_jMcc4HQ4VrcBn13_-wgam0qBXANUzWAxPGkLkJbOAnL5LaVO0nqZmLiS9WlG1XlM-hnxRUjnQ2OEAvAwzoUP-S4rRU7oslh2lwPox3o3EYitLQWk5TNg.jpeg"&gt;&lt;/p&gt;&lt;p&gt;</w:t>
      </w:r>
      <w:r>
        <w:rPr>
          <w:sz w:val="32"/>
          <w:szCs w:val="32"/>
        </w:rPr>
        <w:t>小张不仅带来了新鲜出炉的小麦，还有一些从异乡采集来的稀奇花草，用以庆祝这份平安与健康。他说：“虽然我身处千里之外，但心中的‘归期’永远不会消失。”他的故事，让我们明白了“归期 折火一夏”背后的意义：它不仅是一种情感，更是一种精神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的场景，在另一个城市发生了。李明，一位成功商人的儿子，因为一次偶然的情缘而被迫离开了自己的家庭。他把所有的情感都寄托在每个通往家的路程上，每次见到父母和朋友，他都会流泪，因为那是他生命中最珍贵的事物。而每当看到孩子们玩耍的小丑面具或听他们高声欢笑，那些画面就像是在他的心头绽放了一朵朵春花，让他更加坚定要回到那个温馨而充满爱的地方去。</w:t>
      </w:r>
      <w:r>
        <w:rPr>
          <w:sz w:val="32"/>
          <w:szCs w:val="32"/>
        </w:rPr>
        <w:t>&lt;/p&gt;&lt;p&gt;&lt;img src="/static-img/Ri1GyAxxXcsZp9ck89fRMJV4FjrKNlZAOcUxSSQIM1rOCogC0ALaRg_jMcc4HQ4VrcBn13_-wgam0qBXANUzWAxPGkLkJbOAnL5LaVO0nqZmLiS9WlG1XlM-hnxRUjnQ2OEAvAwzoUP-S4rRU7oslh2lwPox3o3EYitLQWk5TNg.jpeg"&gt;&lt;/p&gt;&lt;p&gt;</w:t>
      </w:r>
      <w:r>
        <w:rPr>
          <w:sz w:val="32"/>
          <w:szCs w:val="32"/>
        </w:rPr>
        <w:t>然而，并非所有的人都能像小张和李明那样顺利地完成他们的心愿。有时候，即使是在那些看似平静却实际复杂的情况下，“归期 折火一夏”的梦想也可能因为各种原因而变得遥不可及。但正如诗人所言：“岁月悠悠，不待人问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名叫赵女士，她因为丈夫因病住院，而不得不暂时离职照顾家庭。她告诉记者：“虽然我现在很忙，但我的心总是在想着能否早点解脱出来，有更多时间陪伴我的家人。我希望能够抓紧时间，无论多忙，都不要错过任何一次与家人的相聚。”</w:t>
      </w:r>
      <w:r>
        <w:rPr>
          <w:sz w:val="32"/>
          <w:szCs w:val="32"/>
        </w:rPr>
        <w:t>&lt;/p&gt;&lt;p&gt;&lt;img src="/static-img/gHzJXEoVZunFlEOlzsVqCZV4FjrKNlZAOcUxSSQIM1rOCogC0ALaRg_jMcc4HQ4VrcBn13_-wgam0qBXANUzWAxPGkLkJbOAnL5LaVO0nqZmLiS9WlG1XlM-hnxRUjnQ2OEAvAwzoUP-S4rRU7oslh2lwPox3o3EYitLQWk5TNg.jpg"&gt;&lt;/p&gt;&lt;p&gt;</w:t>
      </w:r>
      <w:r>
        <w:rPr>
          <w:sz w:val="32"/>
          <w:szCs w:val="32"/>
        </w:rPr>
        <w:t>通过这些真实案例，我们可以看到“归期 折火一夏”是一个充满希望和力量的话题，它让我们认识到，无论生活如何变化，我们内心深处始终保留着对家的思念，对于未来某个特别日子的期待。这正如古代诗词所描绘的一般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莫等闲白少年，</w:t>
      </w:r>
      <w:r>
        <w:rPr>
          <w:sz w:val="32"/>
          <w:szCs w:val="32"/>
        </w:rPr>
        <w:t>&lt;/p&gt;&lt;p&gt;&lt;img src="/static-img/ImuHSz1POPwCXXVr9iogXJV4FjrKNlZAOcUxSSQIM1rOCogC0ALaRg_jMcc4HQ4VrcBn13_-wgam0qBXANUzWAxPGkLkJbOAnL5LaVO0nqZmLiS9WlG1XlM-hnxRUjnQ2OEAvAwzoUP-S4rRU7oslh2lwPox3o3EYitLQWk5TNg.jpg"&gt;&lt;/p&gt;&lt;p&gt;</w:t>
      </w:r>
      <w:r>
        <w:rPr>
          <w:sz w:val="32"/>
          <w:szCs w:val="32"/>
        </w:rPr>
        <w:t>持至命向死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若为良将军</w:t>
      </w:r>
      <w:r>
        <w:rPr>
          <w:sz w:val="32"/>
          <w:szCs w:val="32"/>
        </w:rPr>
        <w:t>,&lt;/p&gt;&lt;p&gt;</w:t>
      </w:r>
      <w:r>
        <w:rPr>
          <w:sz w:val="32"/>
          <w:szCs w:val="32"/>
        </w:rPr>
        <w:t>百折不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563528-</w:t>
      </w:r>
      <w:r>
        <w:rPr>
          <w:sz w:val="32"/>
          <w:szCs w:val="32"/>
        </w:rPr>
        <w:t>归期 折火一夏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尽秋来折射回家的温暖</w:t>
      </w:r>
      <w:r>
        <w:rPr>
          <w:sz w:val="32"/>
          <w:szCs w:val="32"/>
        </w:rPr>
        <w:t>.doc" rel="alternate" download="563528-</w:t>
      </w:r>
      <w:r>
        <w:rPr>
          <w:sz w:val="32"/>
          <w:szCs w:val="32"/>
        </w:rPr>
        <w:t>归期 折火一夏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尽秋来折射回家的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